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70/26-ЦР/СВ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онсон 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Ронсон монтаж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Ронсон монтаж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Ронсон монтаж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8T09:44:00Z</dcterms:modified>
  <cp:revision>92</cp:revision>
  <dc:subject/>
  <dc:title>Некоммерческое партнерство по защите прав и законных  интересов лиц,</dc:title>
</cp:coreProperties>
</file>