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414/10-ЦР/ЮЛ                                                                                             10 августа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>Принятие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ВКСтрой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>На основании ч. 4 ст. 55.6 Градостроительного кодекса РФ принять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ВКСтрой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 члены НП СРО «ЦЕНТРРЕГИОН» и выдать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ВКСтрой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Устройство скваж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 Тампон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shlyahova_e</dc:creator>
  <dc:description/>
  <cp:keywords/>
  <dc:language>en-US</dc:language>
  <cp:lastModifiedBy>sergey</cp:lastModifiedBy>
  <dcterms:modified xsi:type="dcterms:W3CDTF">2011-08-10T13:45:00Z</dcterms:modified>
  <cp:revision>27</cp:revision>
  <dc:subject/>
  <dc:title/>
</cp:coreProperties>
</file>