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28/17-ЦР/ЕЛ                                                                                              17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УБО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УБОС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УБО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ТУБО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8-18T06:18:00Z</dcterms:modified>
  <cp:revision>26</cp:revision>
  <dc:subject/>
  <dc:title>Некоммерческое партнерство по защите прав и законных  интересов лиц,</dc:title>
</cp:coreProperties>
</file>