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2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январ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добровольном выходе ООО «Ноулидж Инжиниринг Индастриз Групп» (ИНН 7718720569) из членов НП СРО «ЦЕНТРРЕГИОН» и возврате взноса в компенсационный фонд в размере 300 000 (Триста тысяч) рублей 00 копеек, вступительного взноса в размере 40000 (Сорок тысяч) рублей 00 копеек и членских взносов в размере 20000 (Двадцать тысяч) рублей 00 копеек на основании заявления.</w:t>
      </w:r>
    </w:p>
    <w:p>
      <w:pPr>
        <w:pStyle w:val="Normal"/>
        <w:ind w:firstLine="540"/>
        <w:jc w:val="both"/>
        <w:rPr/>
      </w:pPr>
      <w:r>
        <w:rPr/>
        <w:t>По вопросу добровольного выхода ООО «Ноулидж Инжиниринг Индастриз Групп» из членов НП СРО «ЦЕНТРРЕГИОН», возврата взноса в компенсационный фонд в размере 300 000 (Триста тысяч) рублей 00 копеек, вступительного взноса в размере 40000 (Сорок тысяч) рублей 00 копеек и членских взносов в размере 20000 (Двадцать тысяч) рублей 00 копеек выступил директор  А.В. Шамаев. Он доложил, что заявление (Вх. № 32(1) от 30.12.2010г.) было получено и рассмотрено  НП СРО «ЦЕНТРРЕГИОН».</w:t>
      </w:r>
    </w:p>
    <w:p>
      <w:pPr>
        <w:pStyle w:val="Normal"/>
        <w:ind w:firstLine="540"/>
        <w:jc w:val="both"/>
        <w:rPr/>
      </w:pPr>
      <w:r>
        <w:rPr/>
        <w:t>ООО «Ноулидж Инжиниринг Индастриз Групп»  являлось членом Партнерства с 05.10.2009г. свидетельство  № 0415/АР-09. Данному члену Партнерства не выдавалось свидетельство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Считать членство ООО «Ноулидж Инжиниринг Индастриз Групп» (ИНН 7718720569) в НП СРО «ЦЕНТРРЕГИОН» прекратившимся  на основании заявления о добровольном выходе ввиду отсутствия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2. Осуществить возврат ООО «Ноулидж Инжиниринг Индастриз Групп» взноса в компенсационный фонд в размере 300 000 (Триста тысяч) рублей 00 копеек как ошибочно перечисленного платежа на основании  пункта 1 части 3 статьи 55.16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/>
      </w:pPr>
      <w:r>
        <w:rPr/>
        <w:t>3. Отказать в возврате вступительного взноса в размере 40000 (Сорок тысяч) рублей 00 копеек и членских взносов в размере 20000 (Двадцать тысяч) рублей 00 копеек на основании части 4 статьи 55.7 Градостроительного кодекса Р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2:00Z</dcterms:created>
  <dc:creator>skogoreva_m</dc:creator>
  <dc:description/>
  <dc:language>en-US</dc:language>
  <cp:lastModifiedBy>skogoreva_m</cp:lastModifiedBy>
  <cp:lastPrinted>2010-12-07T16:30:00Z</cp:lastPrinted>
  <dcterms:modified xsi:type="dcterms:W3CDTF">2011-07-25T12:02:00Z</dcterms:modified>
  <cp:revision>2</cp:revision>
  <dc:subject/>
  <dc:title/>
</cp:coreProperties>
</file>