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84/26-ЦР/СВ                                                                                             26 янва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Ротекс-с</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Ротекс-с</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3. Крепление скважин трубами, извлечение труб, свободный спуск или подъем труб из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4. Тампон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6. Пусконаладочные работы станков металлорежущих многоцелевых с ЧП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7. Пусконаладочные работы станков уникальных металлорежущих массой свыше 100 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 Разработка и перемещение грунта гидромониторными и плавучими земснаря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Ротекс-с</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widowControl w:val="false"/>
        <w:autoSpaceDE w:val="false"/>
        <w:jc w:val="both"/>
        <w:rPr/>
      </w:pPr>
      <w:r>
        <w:rPr>
          <w:lang w:val="en-US"/>
        </w:rPr>
        <w:t>I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Ротекс-с</w:t>
      </w:r>
      <w:r>
        <w:rPr>
          <w:lang w:val="en-US"/>
        </w:rPr>
        <w:t>»</w:t>
      </w:r>
      <w:r>
        <w:rPr/>
        <w:t xml:space="preserve"> - члену НП СРО «ЦЕНТРРЕГИОН» в форме дополнения следующих видов работ:</w:t>
      </w:r>
    </w:p>
    <w:p>
      <w:pPr>
        <w:pStyle w:val="Normal"/>
        <w:widowControl w:val="false"/>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3. Строительный контроль за буровзрывными работами (группа видов работ N 8)</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шестьдеся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3. Аэропорты и иные объекты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bl>
    <w:p>
      <w:pPr>
        <w:pStyle w:val="Normal"/>
        <w:widowControl w:val="false"/>
        <w:autoSpaceDE w:val="false"/>
        <w:jc w:val="both"/>
        <w:rPr/>
      </w:pPr>
      <w:r>
        <w:rPr/>
      </w:r>
    </w:p>
    <w:p>
      <w:pPr>
        <w:pStyle w:val="Normal"/>
        <w:jc w:val="both"/>
        <w:rPr/>
      </w:pPr>
      <w:r>
        <w:rPr/>
      </w:r>
    </w:p>
    <w:p>
      <w:pPr>
        <w:pStyle w:val="Normal"/>
        <w:autoSpaceDE w:val="false"/>
        <w:ind w:left="30" w:right="30" w:hanging="0"/>
        <w:jc w:val="both"/>
        <w:rPr/>
      </w:pPr>
      <w:r>
        <w:rPr>
          <w:lang w:val="en-US"/>
        </w:rPr>
        <w:t>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Ротекс-с»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3. Крепление скважин трубами, извлечение труб, свободный спуск или подъем труб из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4. Тампон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6. Пусконаладочные работы станков металлорежущих многоцелевых с ЧП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7. Пусконаладочные работы станков уникальных металлорежущих массой свыше 100 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 Разработка и перемещение грунта гидромониторными и плавучими земснаря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3. Строительный контроль за буровзрывными работами (группа видов работ N 8)</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 не превышает шестьдеся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3. Аэропорты и иные объекты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1-25T17:29:00Z</cp:lastPrinted>
  <dcterms:modified xsi:type="dcterms:W3CDTF">2011-01-28T09:44:00Z</dcterms:modified>
  <cp:revision>92</cp:revision>
  <dc:subject/>
  <dc:title>Некоммерческое партнерство по защите прав и законных  интересов лиц,</dc:title>
</cp:coreProperties>
</file>