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20/17-ЦР/ЕЛ                                                                                              17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«ТИССЕН ШАХТБАУ ГМБХ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«ТИССЕН ШАХТБАУ ГМБХ» - члену НП СРО «ЦЕНТРРЕГИОН», в форме дополнения следующих видов работ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 составляет до десяти миллиардов рубле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«ТИССЕН ШАХТБАУ ГМБХ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11(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ТИССЕН ШАХТБАУ ГМБХ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8-16T10:06:00Z</cp:lastPrinted>
  <dcterms:modified xsi:type="dcterms:W3CDTF">2011-08-18T06:19:00Z</dcterms:modified>
  <cp:revision>28</cp:revision>
  <dc:subject/>
  <dc:title>Некоммерческое партнерство по защите прав и законных  интересов лиц,</dc:title>
</cp:coreProperties>
</file>