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4/ЦР                                                                                                                 24 августа 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ИП Ищенко В.В. в виде прекращения действия свидетельства о допуске к работам № СДС-0519-110500316837-038-01 от 18 ма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ИП Ищенко В.В. выступила Председатель Дисциплинарной комиссии Бартенкова Ю.И. и доложила, что в рамках проведенной плановой проверки ИП Ищенко В.В.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П Ищенко В.В. требованиям о страховании правил саморегулирования не соответствует, т.к. срок действия полиса страхования гражданской ответственности № 433-144-055181/09 истек 16.12.2010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П Ищенко В.В. нарушает условия членства в НП СРО «ЦЕНТРРЕГИОН», т.к. не уплачивает членские взносы с мая 2010 года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</w:t>
      </w:r>
      <w:r>
        <w:rPr/>
        <w:t>4) Не представлены документы согласно Уведомлению № 1 для проведения плановой проверки ИП Ищенко В.В., на основании Приказа № 178-ОК/ЦР от «09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Также в отношении ИП Ищенко В.В. применялась мера дисциплинарного воздействия в виде приостановления действия свидетельства о допуске до 25 июл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ИП Ищенко В.В. требований Партнерства к выдаче свидетельства о допуске к работам, несоблюдение стандартов и правил саморегулирования Партнерства, неприведении свидетельства о допуске в соответствии с Приказом № 624 Минрегионразвития от 30 декабря 2009 года, применить к ИП Ищенко В.В.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ИП Ищенко В.В. меру дисциплинарного воздействия в виде прекращения действия свидетельства о допуске к работам № СДС-0519-110500316837-038-01 от 18 ма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ИП Ищенко В.В.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8-23T09:43:00Z</cp:lastPrinted>
  <dcterms:modified xsi:type="dcterms:W3CDTF">2011-08-25T06:50:00Z</dcterms:modified>
  <cp:revision>22</cp:revision>
  <dc:subject/>
  <dc:title>Некоммерческое партнерство по защите прав и законных  интересов лиц,</dc:title>
</cp:coreProperties>
</file>