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5/ЦР                                                                                                                 24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Уютстрой-МК» в виде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исключения ООО «Уютстрой-МК» из членов НП СРО «ЦЕНТРРЕГИОН» выступила Председатель Дисциплинарной комиссии Бартенкова Ю.И. и доложила, что в рамках проведенной плановой проверки ООО «Уютстрой-М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>требования к выдаче свидетельства о допуске к работам, так как нет подтверждения подлинности представленных документов об образовании и документов о повышении квалификации в отношении следующих сотрудников: Аханов И.А., Карасев В.И., Агафонов А.В., Чернавин О.П., Куцаков В.В., Кончагин П.В..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не приведено в соответствии с Приказом № 624 Минрегионразвития от 30 декабря 2009 год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>требования о страховании правил саморегулирования, так как не предоставлены документы, подтверждающие своевременное продление срока действия договора страхования гражданской ответственности, в связи с чем свидетельство считается отсутствующим у члена СРО, т.к. действует только при выполнении условия страхования гражданской ответственност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>требования стандартов НП СРО «ЦЕНТРРЕГИОН», так как нет подтверждения подлинности представленных удостоверений по охране труда, по охране окружающей среды и по пожарной безопасности, назначенных ответственных лиц в соответствии с приказами в отношении следующих сотрудников: Карпов М.Ю., Колчагин А.В., Аханов А.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- требования о сертификации правил саморегулирования ООО «Уютстрой-МК» также не соблюдены, так как не предоставлен сертификат соответствия системы управления качеством выполняемых работ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- нарушены условия членства в НП СРО «ЦЕНТРРЕГИОН», так как ООО «Уютстрой-МК» не уплачивает членские взносы с января 2011 год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- также в отношении ООО «Уютстрой-МК» применялась мера дисциплинарного воздействия в виде прекращения действия свидетельства о допуске до устранения выявленных нарушений. Выявленные нарушения устранены не был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Уютстрой-МК» требований Партнерства к выдаче свидетельства о допуске к работам, несоблюдение стандартов и правил саморегулирования Партнерства, неприведении свидетельства о допуске в соответствии с Приказом № 624 Минрегионразвития от 30 декабря 2009 года, применить к ООО «Уютстрой-МК» меру дисциплинарного воздействия в виде исключения ООО «Уютстрой-МК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Уютстрой-МК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8-22T17:38:00Z</cp:lastPrinted>
  <dcterms:modified xsi:type="dcterms:W3CDTF">2011-08-25T06:50:00Z</dcterms:modified>
  <cp:revision>15</cp:revision>
  <dc:subject/>
  <dc:title>Некоммерческое партнерство по защите прав и законных  интересов лиц,</dc:title>
</cp:coreProperties>
</file>