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/ЦР                 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Автомобильно-дорожный сервис»  в виде приостановления действия свидетельства о допуске к работам № СДС-0350-5036012351-038-01 от 19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Автомобильно-дорожный сервис» выступила Председатель Дисциплинарной комиссии Бартенкова Ю.И. и доложила, что в рамках проведенной проверки ЗАО «Автомобильно-дорожный сервис» установлено, что по истечении срока приостановления действия свидетельства о допуске к работам, часть нарушений устранены не были, а именно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 соблюдены требования о сертификации правил саморегулирования ЗАО «Автомобильно-дорожный сервис»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ЗАО «Автомобильно-дорожный сервис» требованиям стандартов НП СРО «ЦЕНТРРЕГИОН» не соответствует, так как не предоставлены сведени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Автомобильно-дорожный сервис» требований Партнерства к выдаче свидетельства о допуске к работам, несоблюдение стандартов и правил саморегулирования Партнерства, не приведении свидетельства о допуске в соответствии с Приказом № 624 Минрегионразвития от 30 декабря 2009 года, применить к ЗАО «Автомобильно-дорожный 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Автомобильно-дорожный сервис» меру дисциплинарного воздействия в виде приостановления действия свидетельства о допуске к работам № СДС-0350-5036012351-038-01 от 19 апреля 2010 года по строительству, реконструкции, капитальному ремонту до 28 октя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6:00Z</dcterms:created>
  <dc:creator>hromov</dc:creator>
  <dc:description/>
  <cp:keywords/>
  <dc:language>en-US</dc:language>
  <cp:lastModifiedBy>sergey</cp:lastModifiedBy>
  <cp:lastPrinted>2011-08-30T10:34:00Z</cp:lastPrinted>
  <dcterms:modified xsi:type="dcterms:W3CDTF">2011-09-01T07:46:00Z</dcterms:modified>
  <cp:revision>12</cp:revision>
  <dc:subject/>
  <dc:title>Некоммерческое партнерство по защите прав и законных  интересов лиц,</dc:title>
</cp:coreProperties>
</file>