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39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5 июн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., д.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б исключении ООО «Поиск» (ИНН 3006007262) из членов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сключить ООО «Поиск» (ИНН 3006007262) из членов НП СРО «ЦЕНТРРЕГИОН» на основании пункта 5  части 2 статьи 55.7 Градостроительного кодекса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3:00Z</dcterms:created>
  <dc:creator>skogoreva_m</dc:creator>
  <dc:description/>
  <dc:language>en-US</dc:language>
  <cp:lastModifiedBy>skogoreva_m</cp:lastModifiedBy>
  <cp:lastPrinted>2011-06-10T14:48:00Z</cp:lastPrinted>
  <dcterms:modified xsi:type="dcterms:W3CDTF">2011-07-25T12:13:00Z</dcterms:modified>
  <cp:revision>2</cp:revision>
  <dc:subject/>
  <dc:title/>
</cp:coreProperties>
</file>