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51/30-ЦР/ЮЛ                                                                                             30 авгус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Т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Т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Т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Общество с ограниченной ответственностью «НТК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right="3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9-01T07:49:00Z</dcterms:modified>
  <cp:revision>108</cp:revision>
  <dc:subject/>
  <dc:title>Некоммерческое партнерство по защите прав и законных  интересов лиц,</dc:title>
</cp:coreProperties>
</file>