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1435/30-ЦР/ЕЛ                                                                                               30 авгус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Омцентрострой-ЛАД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Омцентрострой-ЛАД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Омцентрострой-ЛАД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8-29T12:22:00Z</cp:lastPrinted>
  <dcterms:modified xsi:type="dcterms:W3CDTF">2011-09-01T07:49:00Z</dcterms:modified>
  <cp:revision>30</cp:revision>
  <dc:subject/>
  <dc:title>Некоммерческое партнерство по защите прав и законных  интересов лиц,</dc:title>
</cp:coreProperties>
</file>