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13/30-ЦР/ЮЛ                                                                                             30 авгус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ециальное монтажное управление № 10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ециальное монтажное управление № 10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ециальное монтажное управление № 10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евышает десять миллионов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ециальное монтажное управление № 10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Специальное монтажное управление № 10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9-01T07:50:00Z</dcterms:modified>
  <cp:revision>32</cp:revision>
  <dc:subject/>
  <dc:title>Некоммерческое партнерство по защите прав и законных  интересов лиц,</dc:title>
</cp:coreProperties>
</file>