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40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5 июн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Торгово-строительная компания - Элита» (ИНН 2630044353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Торгово-строительная компания - Элита» (ИНН 2630044353) из членов НП СРО «ЦЕНТРРЕГИОН» на основании пункта 5 части 2 статьи 55.7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8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08:00Z</dcterms:modified>
  <cp:revision>2</cp:revision>
  <dc:subject/>
  <dc:title/>
</cp:coreProperties>
</file>