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31/30-ЦР/ЕЛ                                                                                              30 августа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стоимость которых по одному договору не превышает десять миллионов рублей.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        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43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 а также уникаль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к в отношении уникальных объектов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Допуск в отношении особо опасных и технически-сложных объектов: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. 7, 10.1, 11(а) ч. 1</w:t>
            </w:r>
            <w:r>
              <w:rPr>
                <w:sz w:val="20"/>
                <w:szCs w:val="20"/>
              </w:rPr>
              <w:t xml:space="preserve">; в отношении уникальных объектов: п. 1-5 ч. 2 ст. 48.1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достроительного кодекса РФ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Производственно-строительная компания «Сибпроммонтаж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08-30T17:10:00Z</cp:lastPrinted>
  <dcterms:modified xsi:type="dcterms:W3CDTF">2011-09-01T07:52:00Z</dcterms:modified>
  <cp:revision>36</cp:revision>
  <dc:subject/>
  <dc:title>Некоммерческое партнерство по защите прав и законных  интересов лиц,</dc:title>
</cp:coreProperties>
</file>