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_57_/ЦР                                                                                                           07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ОлимпСтрой» в виде прекращения действия свидетельства о допуске к работам № СДС-0085-7722639046-038-01 от 19 январ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ОлимпСтрой» выступила Председатель Дисциплинарной комиссии Бартенкова Ю.И. и доложила, что в рамках проведенной плановой проверки ООО «Олимп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ОлимпСтрой» требованиям правил саморегулирования не соответствует так как:</w:t>
      </w:r>
    </w:p>
    <w:p>
      <w:pPr>
        <w:pStyle w:val="Style19"/>
        <w:spacing w:lineRule="auto" w:line="240"/>
        <w:ind w:left="31" w:firstLine="5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924/411224667 истек 31 июля 2011г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Требования о сертификации правил саморегулирования ООО «ОлипСтрой» так же не соблюдены, т.к. виды работ в Сертификате Системы Менеджмента Качества ISO 9001 не приведены в соответствие с Приказом № 624 Минрегионразвития от 30 декабря 2009 года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3) ООО «ОлимпСтрой» требованиям стандартов НП СРО «ЦЕНТРРЕГИОН» не соответствует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-</w:t>
        <w:tab/>
        <w:t>не представлен приказ о назначении ответственных лиц по соблюдению норм и правил противопожарной безопасности (не менее чем на 3-х человек);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-</w:t>
        <w:tab/>
        <w:t>не представлен приказ о назначении ответственных лиц за охрану труда и технику безопасности (не менее чем на 3 человек).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4) ООО «ОлимпСтрой» нарушает условия членства в НП СРО «ЦЕНТРРЕГИОН», т.к. имеет задолженность по членским взносам в размере 190 000,00 рублей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Также в отношении ООО «ОлимпСтрой» применялась мера дисциплинарного воздействия в виде приостановления действия свидетельства о допуске до 06 июл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лимпСтрой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ООО «Олимп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ОлимпСтрой» меру дисциплинарного воздействия в виде прекращения действия свидетельства о допуске к работам № СДС-0085-7722639046-038-01 от 19 янва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ОлимпСтрой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5:00Z</dcterms:created>
  <dc:creator>hromov</dc:creator>
  <dc:description/>
  <cp:keywords/>
  <dc:language>en-US</dc:language>
  <cp:lastModifiedBy>sergey</cp:lastModifiedBy>
  <cp:lastPrinted>2011-08-23T09:43:00Z</cp:lastPrinted>
  <dcterms:modified xsi:type="dcterms:W3CDTF">2011-09-08T09:00:00Z</dcterms:modified>
  <cp:revision>4</cp:revision>
  <dc:subject/>
  <dc:title>Некоммерческое партнерство по защите прав и законных  интересов лиц,</dc:title>
</cp:coreProperties>
</file>