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34/14-ЦР/ЮЛ                                                                                  14 сен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Строительная компания «Спецтрест» 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10 ст. 55.8 Градостроительного кодекса РФ, ООО «Строительная компания «Спецтрест» внести 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в форме исключения: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троительная компания «Спецтрест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Общество с ограниченной ответственностью «Строительная компания «Спецтрест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1-11 (а, в, г, д)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    объектов использования атомной энергии п. 1 ч. 1 ст. 48.1 Градостроительного кодекса РФ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9-13T12:51:00Z</cp:lastPrinted>
  <dcterms:modified xsi:type="dcterms:W3CDTF">2011-09-14T11:22:00Z</dcterms:modified>
  <cp:revision>116</cp:revision>
  <dc:subject/>
  <dc:title>Некоммерческое партнерство по защите прав и законных  интересов лиц,</dc:title>
</cp:coreProperties>
</file>