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47/21-ЦР/ЮЛ                                                                                          21 сентября 20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Квадрат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Квадрат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Квадрат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Квадрат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1-11 (а, в, г, д) ч. 1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    объектов использования атомной энергии п. 1 ч. 1 ст. 48.1 Градостроительного кодекса РФ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09:00Z</dcterms:created>
  <dc:creator>hromov</dc:creator>
  <dc:description/>
  <cp:keywords/>
  <dc:language>en-US</dc:language>
  <cp:lastModifiedBy>konkina_d</cp:lastModifiedBy>
  <cp:lastPrinted>2011-09-13T12:47:00Z</cp:lastPrinted>
  <dcterms:modified xsi:type="dcterms:W3CDTF">2011-09-21T11:10:00Z</dcterms:modified>
  <cp:revision>13</cp:revision>
  <dc:subject/>
  <dc:title>Некоммерческое партнерство по защите прав и законных  интересов лиц,</dc:title>
</cp:coreProperties>
</file>