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67/26-ЦР/И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ЛЮК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ЛЮКС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ЛЮКС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СТРОЙЛЮКС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46:00Z</dcterms:modified>
  <cp:revision>82</cp:revision>
  <dc:subject/>
  <dc:title>Некоммерческое партнерство по защите прав и законных  интересов лиц,</dc:title>
</cp:coreProperties>
</file>