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455/21-ЦР/ЮЛ                                                                                          21 сентября 20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ТВК-2005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ТВК-2005»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 капитального строительства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ТВК-2005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 капитального строительства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  <w:gridCol w:w="2942"/>
            </w:tblGrid>
            <w:tr>
              <w:trPr>
                <w:trHeight w:val="270" w:hRule="atLeast"/>
              </w:trPr>
              <w:tc>
                <w:tcPr>
                  <w:tcW w:w="6237" w:type="dxa"/>
                  <w:tcBorders/>
                </w:tcPr>
                <w:p>
                  <w:pPr>
                    <w:pStyle w:val="Normal"/>
                    <w:autoSpaceDE w:val="false"/>
                    <w:ind w:left="-7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.7. Очистка полости и испытание трубопроводов канализации</w:t>
                  </w:r>
                </w:p>
              </w:tc>
              <w:tc>
                <w:tcPr>
                  <w:tcW w:w="29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ТВК-2005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 опасных и технически сложных объектов капитального строительства п. 1-11 (а, в, г, д) ч. 1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     объектов использования атомной энергии п. 1 ч. 1 ст. 48.1 Градостроительного кодекса РФ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konkina_d</cp:lastModifiedBy>
  <cp:lastPrinted>2011-09-07T11:59:00Z</cp:lastPrinted>
  <dcterms:modified xsi:type="dcterms:W3CDTF">2011-09-21T11:11:00Z</dcterms:modified>
  <cp:revision>77</cp:revision>
  <dc:subject/>
  <dc:title>Некоммерческое партнерство по защите прав и законных  интересов лиц,</dc:title>
</cp:coreProperties>
</file>