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8/28-ЦР/ЕЛ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Эскорт-Центр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lang w:val="en-US"/>
        </w:rPr>
        <w:t>I</w:t>
      </w:r>
      <w:r>
        <w:rPr/>
        <w:t>. На основании ч. 10 ст. 55.8 Градостроительного кодекса РФ, ЗАО «Эскорт-Центр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2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Эскорт-Центр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3, 5, 6, 7, 8, 9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Эскорт-Цент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1-09-07T13:04:00Z</cp:lastPrinted>
  <dcterms:modified xsi:type="dcterms:W3CDTF">2011-09-28T11:08:00Z</dcterms:modified>
  <cp:revision>35</cp:revision>
  <dc:subject/>
  <dc:title>Некоммерческое партнерство по защите прав и законных  интересов лиц,</dc:title>
</cp:coreProperties>
</file>