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430/28-ЦР/ЕЛ 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лит Каприз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Элит Каприз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Элит Каприз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konkina_d</cp:lastModifiedBy>
  <cp:lastPrinted>2011-09-07T13:55:00Z</cp:lastPrinted>
  <dcterms:modified xsi:type="dcterms:W3CDTF">2011-09-28T11:09:00Z</dcterms:modified>
  <cp:revision>31</cp:revision>
  <dc:subject/>
  <dc:title/>
</cp:coreProperties>
</file>