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60/28-ЦР/ЮЛ                                                                                          28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«Спецэнергомонтаж»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«Спецэнергомонтаж» 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«Спецэнергомонтаж»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1 (а)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Строительная компания «Спец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0-08-03T15:05:00Z</cp:lastPrinted>
  <dcterms:modified xsi:type="dcterms:W3CDTF">2011-09-28T11:10:00Z</dcterms:modified>
  <cp:revision>98</cp:revision>
  <dc:subject/>
  <dc:title>Некоммерческое партнерство по защите прав и законных  интересов лиц,</dc:title>
</cp:coreProperties>
</file>