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70/05-ЦР/ЮЛ                                                                                          05 ок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лтэлектромонтаж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лтэлектромонтаж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в форме дополнения следующих видов рабо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п. 4, 11 (а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 Устройство системы электроснабжения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лтэлектромонтаж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п. 4, 11 (а) ч. 1 ст. 48.1 Градостроительного кодекса РФ (кроме объектов использования атомной энергии)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п. 10.1 ч. 1 ст. 48.1 Градостроительного кодекса РФ (кроме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Балтэлектромонтажспец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10-03T12:09:00Z</cp:lastPrinted>
  <dcterms:modified xsi:type="dcterms:W3CDTF">2011-10-07T10:03:00Z</dcterms:modified>
  <cp:revision>19</cp:revision>
  <dc:subject/>
  <dc:title/>
</cp:coreProperties>
</file>