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63/05-ЦР/ЕЛ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текс-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Ротекс-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4, 6, 7, 9 ч. 1 ст. 48.1 Градостроительного кодекса РФ (кроме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отекс-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4, 6, 7, 9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отекс-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29T12:08:00Z</cp:lastPrinted>
  <dcterms:modified xsi:type="dcterms:W3CDTF">2011-10-07T10:04:00Z</dcterms:modified>
  <cp:revision>42</cp:revision>
  <dc:subject/>
  <dc:title>Некоммерческое партнерство по защите прав и законных  интересов лиц,</dc:title>
</cp:coreProperties>
</file>