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2/ЦР         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КОО «Синопек Инженеринг» в виде приостановления действия свидетельства о допуске к работам № СДС-0108-9909297651-038-01 от 29 янва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КОО «Синопек Инженеринг» выступила Председатель Дисциплинарной комиссии Бартенкова Ю.И. и доложила, что в рамках проведенной плановой проверки КОО «Синопек Инженеринг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 «Синопек Инженерин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 «Синопек Инженерин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 не соответствует, так как срок действия полиса страхования гражданской ответственности № 0552-1/09 истек </w:t>
      </w:r>
      <w:r>
        <w:rPr>
          <w:rFonts w:cs="Times New Roman" w:ascii="Times New Roman" w:hAnsi="Times New Roman"/>
          <w:sz w:val="24"/>
          <w:szCs w:val="24"/>
        </w:rPr>
        <w:t>26 ноября 2010г.</w:t>
      </w:r>
      <w:r>
        <w:rPr>
          <w:rFonts w:eastAsia="Calibri" w:cs="Times New Roman" w:ascii="Times New Roman" w:hAnsi="Times New Roman"/>
          <w:sz w:val="24"/>
          <w:szCs w:val="24"/>
        </w:rPr>
        <w:t>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 «Синопек Инженеринг» нарушает условия членства в НП СРО «ЦЕНТРРЕГИОН», так как задолженность по членским взносам составляет 52000 рублей;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КОО «Синопек Инженеринг», на основании Приказа № 175--ОК/ЦР от 09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tabs>
          <w:tab w:val="clear" w:pos="708"/>
          <w:tab w:val="left" w:pos="4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КОО «Синопек Инженеринг» требований Партнерства к выдаче свидетельства о допуске к работам, несоблюдение правил саморегулирования Партнерства, неприведении свидетельства о допуске в соответствии с Приказом № 624 Минрегионразвития от 30 декабря 2009 года, неуплаты членских взносов, применить к КОО «Синопек Инженеринг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КОО «Синопек Инженеринг»</w:t>
      </w:r>
      <w:r>
        <w:rPr>
          <w:bCs/>
        </w:rPr>
        <w:t xml:space="preserve"> </w:t>
      </w:r>
      <w:r>
        <w:rPr/>
        <w:t xml:space="preserve"> меру дисциплинарного воздействия в виде приостановления действия свидетельства о допуске к работам № СДС-0108-9909297651-038-01 от 29 января 2010 года по строительству, реконструкции, капитальному ремонту до 05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03T17:50:00Z</cp:lastPrinted>
  <dcterms:modified xsi:type="dcterms:W3CDTF">2011-10-07T10:05:00Z</dcterms:modified>
  <cp:revision>195</cp:revision>
  <dc:subject/>
  <dc:title>Некоммерческое партнерство по защите прав и законных  интересов лиц,</dc:title>
</cp:coreProperties>
</file>