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64___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тайСтрой» в виде приостановления действия свидетельства о допуске к работам № 0942.03-2010-2225085342-С-038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ООО «АлтайСтрой»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rFonts w:eastAsia="Calibri"/>
        </w:rPr>
        <w:t>ООО «АлтайСтрой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eastAsia="Calibri"/>
        </w:rPr>
        <w:t>ООО «АлтайСтрой» требованиям о страховании правил саморегулирования не соответствует, т.к. срок действия полиса страхования гражданской ответственности № 10290D0000587 истек 25.02.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Normal"/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>Требования о сертификации правил саморегулирования ООО «АлтайСтрой» так же не соблюдены, т.к. не представлена копия сертификата соответствия Системы Менеджмента Качества ISO 9001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АлтайСтрой» требованиям стандартов НП СРО «ЦЕНТРРЕГИОН» не соответствует, т.к. не представлена копия приказа о назначении ответственных лиц по соблюдению норм и правил противопожарной безопасности (не менее чем на 3-х человек)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ОО «АлтайСтрой» нарушает условия членства в НП СРО «ЦЕНТРРЕГИОН»,  так задолженность по членским взносам составляет 190 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АлтайСтрой»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ООО «Алтай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  <w:t xml:space="preserve">На основании ч. 7 ст. 8 Федерального закона №240-ФЗ, ст. 55.15 Градостроительного кодекса РФ применить в отношении ООО «АлтайСтрой» меру дисциплинарного воздействия в виде приостановления действия свидетельства о допуске к работам № </w:t>
      </w:r>
      <w:r>
        <w:rPr/>
        <w:t>0942.03-2010-2225085342-С-038 от 27 декабря 2010</w:t>
      </w:r>
      <w:r>
        <w:rPr>
          <w:rFonts w:eastAsia="Calibri"/>
        </w:rPr>
        <w:t xml:space="preserve"> года по строительству, реконструкции, капитальному ремонту до 05 декабря 2011 года</w:t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5:57:00Z</cp:lastPrinted>
  <dcterms:modified xsi:type="dcterms:W3CDTF">2011-10-07T10:05:00Z</dcterms:modified>
  <cp:revision>194</cp:revision>
  <dc:subject/>
  <dc:title>Некоммерческое партнерство по защите прав и законных  интересов лиц,</dc:title>
</cp:coreProperties>
</file>