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78/26-ЦР/ИВ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СК - Элита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ТСК - Элита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ТСК - Элит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5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1-01-28T09:46:00Z</dcterms:modified>
  <cp:revision>14</cp:revision>
  <dc:subject/>
  <dc:title>Некоммерческое партнерство по защите прав и законных  интересов лиц,</dc:title>
</cp:coreProperties>
</file>