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71___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РосМонтажАвтоматика» в виде приостановления действия свидетельства о допуске к работам № СДС-0208-8603134993-038-01 от 10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РосМонтажАвтоматика» выступила Председатель Дисциплинарной комиссии Бартенкова Ю.И. и доложила, что в рамках проведенной плановой проверки ООО «РосМонтажАвтоматик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ООО «РосМонтажАвтоматика»</w:t>
      </w:r>
      <w:r>
        <w:rPr>
          <w:rFonts w:eastAsia="Calibri"/>
          <w:b/>
        </w:rPr>
        <w:t xml:space="preserve"> </w:t>
      </w:r>
      <w:r>
        <w:rPr/>
        <w:t>требованиям о страховании правил саморегулирования не соответствует, так как не представлен документ, подтверждающий оплату страховой премии по полису гражданской ответственности (письмо от страховой компании о том, что страховая премия выплачена в полном объеме и полис вступает в силу в указанные сроки);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4"/>
        <w:jc w:val="both"/>
        <w:rPr/>
      </w:pPr>
      <w:r>
        <w:rPr/>
        <w:t>Не представлены документы согласно Уведомлению № 1 для проведения плановой проверки ООО «РосМонтажАвтоматика», на основании Приказа № 287-ОК/ЦР от «25» 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РосМонтажАвтоматика»</w:t>
      </w:r>
      <w:r>
        <w:rPr>
          <w:rFonts w:eastAsia="Calibri"/>
          <w:b/>
        </w:rPr>
        <w:t xml:space="preserve"> </w:t>
      </w:r>
      <w:r>
        <w:rPr/>
        <w:t>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ООО «РосМонтажАвтоматик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РосМонтажАвтоматика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СДС-0208-8603134993-038-01 от 10 марта 2010 года по строительству, реконструкции, капитальному ремонту до 05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8-22T14:50:00Z</cp:lastPrinted>
  <dcterms:modified xsi:type="dcterms:W3CDTF">2011-10-07T10:05:00Z</dcterms:modified>
  <cp:revision>191</cp:revision>
  <dc:subject/>
  <dc:title>Некоммерческое партнерство по защите прав и законных  интересов лиц,</dc:title>
</cp:coreProperties>
</file>