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__62___/ЦР                                                                                                      05 ок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Северный Альянс» в виде приостановления действия свидетельства о допуске к работам № СДС-0476-2457057240-038-01от 05 ма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Северный Альянс» выступила Председатель Дисциплинарной комиссии Бартенкова Ю.И. и доложила, что в рамках проведенной плановой проверки ООО «Северный Альянс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еверный Альянс» требованиям к выдаче свидетельства о допуске к работам не соответствует, так как 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ConsPlusNonformat"/>
        <w:widowControl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еверный Альянс» требованиям о страховании правил саморегулирования не соответствует, так как срок действия полиса страхования гражданской ответственности № 10081/108-5696560/1 истек 26 января 2011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ConsPlusNonformat"/>
        <w:widowControl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еверный Альянс» нарушает условия членства в НП СРО «ЦЕНТРРЕГИОН», так как задолженность по членским взносам составляет           144000 рублей;</w:t>
      </w:r>
    </w:p>
    <w:p>
      <w:pPr>
        <w:pStyle w:val="ConsPlusNonformat"/>
        <w:widowControl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Северный Альянс», на основании Приказа № 158-ОК/ЦР от 09 декабря 2010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 рекомендовала Совету Партнерства за несоблюдение ООО «Северный Альянс» требований Партнерства к выдаче свидетельства о допуске к работам, несоблюдение правил саморегулирования Партнерства, неприведении свидетельства о допуске в соответствии с Приказом № 624 Минрегионразвития от 30 декабря 2009 года, неуплаты членских взносов, применить к ООО «Северный Альянс»</w:t>
      </w:r>
      <w:r>
        <w:rPr>
          <w:rFonts w:eastAsia="Calibri"/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Северный Альянс»</w:t>
      </w:r>
      <w:r>
        <w:rPr>
          <w:rFonts w:eastAsia="Calibri"/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№ СДС-0476-2457057240-038-01от 05 мая 2010 года по строительству, реконструкции, капитальному ремонту до 05 декабря 2011 года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8-22T14:50:00Z</cp:lastPrinted>
  <dcterms:modified xsi:type="dcterms:W3CDTF">2011-10-07T10:06:00Z</dcterms:modified>
  <cp:revision>191</cp:revision>
  <dc:subject/>
  <dc:title>Некоммерческое партнерство по защите прав и законных  интересов лиц,</dc:title>
</cp:coreProperties>
</file>