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65__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трубпласт» в виде приостановления действия свидетельства о допуске к работам № СДС-0253-6167080357-038-01 от 16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трубпласт» выступила Председатель Дисциплинарной комиссии Бартенкова Ю.И. и доложила, что в рамках проведенной плановой проверки ООО «Стройтрубплас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ойтрубпласт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Стройтрубпласт» требованиям о страховании правил саморегулирования не соответствует, так как: </w:t>
      </w:r>
    </w:p>
    <w:p>
      <w:pPr>
        <w:pStyle w:val="Style19"/>
        <w:ind w:left="42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аховая сумма в полисе страхования не соответствует требованиям страхования Правил саморегулирования.</w:t>
      </w:r>
    </w:p>
    <w:p>
      <w:pPr>
        <w:pStyle w:val="Style19"/>
        <w:ind w:left="42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рритория страхования не может быть ограничена каким-либо объектом, так как свидетельство о допуске действует на всей территории РФ, а также в разделе </w:t>
      </w:r>
    </w:p>
    <w:p>
      <w:pPr>
        <w:pStyle w:val="ConsPlusNonformat"/>
        <w:widowControl/>
        <w:ind w:left="426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Объект страхования» договора страхования гражданской ответственности не указан объект – окружающая сре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ойтрубпласт» нарушает условия членства в НП СРО «ЦЕНТРРЕГИОН», так задолженность по членским взносам составляет 102 000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согласно Уведомлению № 1 для проведения плановой проверки ООО «Стройтрубпласт», на основании Приказа № 297-ОК/ЦР от «25» 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тройтрубпласт»</w:t>
      </w:r>
      <w:r>
        <w:rPr>
          <w:rFonts w:eastAsia="Calibri"/>
          <w:b/>
        </w:rPr>
        <w:t xml:space="preserve"> </w:t>
      </w:r>
      <w:r>
        <w:rPr/>
        <w:t>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ООО «Стройтрубпласт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ойтрубпласт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СДС-0253-6167080357-038-01 от 16 марта 2010 года по строительству, реконструкции, капитальному ремонту до 05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8-22T14:50:00Z</cp:lastPrinted>
  <dcterms:modified xsi:type="dcterms:W3CDTF">2011-10-07T10:06:00Z</dcterms:modified>
  <cp:revision>191</cp:revision>
  <dc:subject/>
  <dc:title>Некоммерческое партнерство по защите прав и законных  интересов лиц,</dc:title>
</cp:coreProperties>
</file>