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68_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пром» в виде приостановления действия свидетельства о допуске к работам № СДС-0278-7727620810-038-01 от 3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пром» выступила Председатель Дисциплинарной комиссии Бартенкова Ю.И. и доложила, что в рамках проведенной плановой проверки ООО «Стройпром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м» требованиям о страховании правил саморегулирования не соответствует, так как срок действия полиса страхования гражданской ответственности № ГС38-СРО1/000649 истек 31 январ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 нарушает условия членства в НП СРО «ЦЕНТРРЕГИОН», так как задолженность по членским взносам составляет  70000 рублей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пром», на основании Приказа № 155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567" w:right="3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ройпром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Стройпром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йпром» меру дисциплинарного воздействия в виде приостановления действия свидетельства о допуске к работам № СДС-0278-7727620810-038-01 от 30 марта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5:57:00Z</cp:lastPrinted>
  <dcterms:modified xsi:type="dcterms:W3CDTF">2011-10-07T10:06:00Z</dcterms:modified>
  <cp:revision>194</cp:revision>
  <dc:subject/>
  <dc:title>Некоммерческое партнерство по защите прав и законных  интересов лиц,</dc:title>
</cp:coreProperties>
</file>