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7/ЦР                                                                                                      05 окт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применении мер дисциплинарного воздействия в отношении </w:t>
      </w:r>
      <w:r>
        <w:rPr>
          <w:bCs/>
        </w:rPr>
        <w:t>ОАО «Юнайтед ТелеКом»</w:t>
      </w:r>
      <w:r>
        <w:rPr/>
        <w:t xml:space="preserve"> в виде приостановления действия свидетельства о допуске к работам № СДС-0153-7721159199-038-01 от 16 феврал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 xml:space="preserve">По вопросу приостановления действия свидетельства о допуске к работам </w:t>
      </w:r>
      <w:r>
        <w:rPr>
          <w:bCs/>
        </w:rPr>
        <w:t>ОАО «Юнайтед ТелеКом»</w:t>
      </w:r>
      <w:r>
        <w:rPr/>
        <w:t xml:space="preserve"> выступила Председатель Дисциплинарной комиссии Бартенкова Ю.И. и доложила, что в рамках проведенной плановой проверки </w:t>
      </w:r>
      <w:r>
        <w:rPr>
          <w:bCs/>
        </w:rPr>
        <w:t>ОАО «Юнайтед ТелеКом»</w:t>
      </w:r>
      <w:r>
        <w:rPr/>
        <w:t>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Юнайтед ТелеКом» требованиям к выдаче свидетельства о допуске к работам не соответствует, так как свидетельство о допуске не приведено в соответствие с Приказом № 624 Минрегионразвития от 30 декабря 2009 года. Уведомляем, что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уют до 1 января 2011 год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О «Юнайтед ТелеКом» требованиям о страховании правил саморегулирования не соответствует, так как срок действия полиса страхования гражданской ответственности № 1810-71</w:t>
      </w:r>
      <w:r>
        <w:rPr>
          <w:rFonts w:cs="Times New Roman" w:ascii="Times New Roman" w:hAnsi="Times New Roman"/>
          <w:sz w:val="24"/>
          <w:szCs w:val="24"/>
          <w:lang w:val="en-US"/>
        </w:rPr>
        <w:t>GL</w:t>
      </w:r>
      <w:r>
        <w:rPr>
          <w:rFonts w:cs="Times New Roman" w:ascii="Times New Roman" w:hAnsi="Times New Roman"/>
          <w:sz w:val="24"/>
          <w:szCs w:val="24"/>
        </w:rPr>
        <w:t>0294 от 19.02.10. истек 18 февраля 2011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Style19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ОАО «Юнайтед ТелеКом» нарушает условия членства в НП СРО «ЦЕНТРРЕГИОН», так задолженность по членским взносам составляет 45 000 рублей.</w:t>
      </w:r>
    </w:p>
    <w:p>
      <w:pPr>
        <w:pStyle w:val="Normal"/>
        <w:autoSpaceDE w:val="false"/>
        <w:ind w:left="426" w:hanging="426"/>
        <w:jc w:val="both"/>
        <w:rPr/>
      </w:pPr>
      <w:r>
        <w:rPr/>
        <w:t>4)</w:t>
        <w:tab/>
        <w:t>Не представлены документы согласно Уведомлению № 1 для проведения плановой проверки ОАО «Юнайтед ТелеКом», на основании Приказа № 193-ОК/ЦР от «15» декабря 2010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 xml:space="preserve">На основании имеющихся в деле документов Председатель Дисциплинарной комиссии Бартенкова Ю.И.  рекомендовала Совету Партнерства за несоблюдение </w:t>
      </w:r>
      <w:r>
        <w:rPr>
          <w:bCs/>
        </w:rPr>
        <w:t>ОАО «Юнайтед ТелеКом»</w:t>
      </w:r>
      <w:r>
        <w:rPr/>
        <w:t xml:space="preserve"> требований Партнерства к выдаче свидетельства о допуске к работам, несоблюдение правил саморегулирования Партнерства, неприведении свидетельства о допуске в соответствии с Приказом № 624 Минрегионразвития от 30 декабря 2009 года, неуплаты членских взносов, применить к </w:t>
      </w:r>
      <w:r>
        <w:rPr>
          <w:bCs/>
        </w:rPr>
        <w:t>ОАО «Юнайтед ТелеКом»</w:t>
      </w:r>
      <w:r>
        <w:rPr/>
        <w:t xml:space="preserve">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 xml:space="preserve">На основании ч. 7 ст. 8 Федерального закона №240-ФЗ, ст. 55.15 Градостроительного кодекса РФ применить в отношении </w:t>
      </w:r>
      <w:r>
        <w:rPr>
          <w:bCs/>
        </w:rPr>
        <w:t xml:space="preserve">ОАО «Юнайтед ТелеКом» </w:t>
      </w:r>
      <w:r>
        <w:rPr/>
        <w:t xml:space="preserve"> меру дисциплинарного воздействия в виде приостановления действия свидетельства о допуске к работам № СДС-0153-7721159199-038-01 от 16 февраля 2010 года по строительству, реконструкции, капитальному ремонту до 05 декабря 2011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10-03T16:21:00Z</cp:lastPrinted>
  <dcterms:modified xsi:type="dcterms:W3CDTF">2011-10-07T10:06:00Z</dcterms:modified>
  <cp:revision>194</cp:revision>
  <dc:subject/>
  <dc:title>Некоммерческое партнерство по защите прав и законных  интересов лиц,</dc:title>
</cp:coreProperties>
</file>