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69__/ЦР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Ямалспецпромстрой» в виде приостановления действия свидетельства о допуске к работам № СДС-0474-8903026156-038-02 от 05 ма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Ямалспецпромстрой» выступила Председатель Дисциплинарной комиссии Бартенкова Ю.И. и доложила, что в рамках проведенной плановой проверки ООО «Ямалспецпром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Ямалспецпромстрой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Ямалспецпромстрой» требованиям о страховании правил саморегулирования не соответствует, так как срок действия полиса страхования гражданской ответственности № 924/378636734 истек 09 марта 20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Ямалспецпромстрой» нарушает условия членства в НП СРО «ЦЕНТРРЕГИОН», так как задолженность по членским взносам составляет           220000 рублей;</w:t>
      </w:r>
    </w:p>
    <w:p>
      <w:pPr>
        <w:pStyle w:val="ConsPlusNonformat"/>
        <w:widowControl/>
        <w:numPr>
          <w:ilvl w:val="0"/>
          <w:numId w:val="1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Ямалспецпромстрой», на основании Приказа № 145-ОК/ЦР от 09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Ямалспецпромстрой»  требований Партнерства к выдаче свидетельства о допуске к работам, несоблюдение правил саморегулирования Партнерства, неприведении свидетельства о допуске в соответствии с Приказом № 624 Минрегионразвития от 30 декабря 2009 года, неуплаты членских взносов, применить к ООО «Ямалспецпром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Ямалспецпромстрой» меру дисциплинарного воздействия в виде приостановления действия свидетельства о допуске к работам № СДС-0474-8903026156-038-02 от 05 мая 2010 года по строительству, реконструкции, капитальному ремонту до 05 декабря 2011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3T15:57:00Z</cp:lastPrinted>
  <dcterms:modified xsi:type="dcterms:W3CDTF">2011-10-07T10:07:00Z</dcterms:modified>
  <cp:revision>197</cp:revision>
  <dc:subject/>
  <dc:title>Некоммерческое партнерство по защите прав и законных  интересов лиц,</dc:title>
</cp:coreProperties>
</file>