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</w:t>
      </w:r>
      <w:r>
        <w:rPr>
          <w:b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>по защите прав и законных 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строительство, </w:t>
        <w:br/>
      </w:r>
      <w:r>
        <w:rPr>
          <w:b/>
        </w:rPr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СРО «ЦЕНТРРЕГИОН»</w:t>
      </w:r>
    </w:p>
    <w:p>
      <w:pPr>
        <w:pStyle w:val="Normal"/>
        <w:autoSpaceDE w:val="false"/>
        <w:ind w:left="30" w:right="3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0" w:right="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rPr/>
      </w:pPr>
      <w:r>
        <w:rPr/>
        <w:t xml:space="preserve">№ </w:t>
      </w:r>
      <w:r>
        <w:rPr/>
        <w:t xml:space="preserve">59/ЦР                                                                                                                       05 октября 2011 </w:t>
      </w:r>
      <w:r>
        <w:rPr>
          <w:lang w:val="en-US"/>
        </w:rPr>
        <w:t>г.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                                                                               </w:t>
      </w:r>
      <w:r>
        <w:rPr/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 вопросу повестки дня: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СТАНОВИЛ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финансовый план на 2011 год и утвердить финансовый план НП СРО «ЦЕНТРРЕГИОН» на 2011 год в редакции от 01.08.2011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ЛОСОВАЛИ: «ЗА» - единоглас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hanging="0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42:00Z</dcterms:created>
  <dc:creator>hromov</dc:creator>
  <dc:description/>
  <cp:keywords/>
  <dc:language>en-US</dc:language>
  <cp:lastModifiedBy>sapegina_i</cp:lastModifiedBy>
  <cp:lastPrinted>2011-08-15T14:46:00Z</cp:lastPrinted>
  <dcterms:modified xsi:type="dcterms:W3CDTF">2011-10-06T12:45:00Z</dcterms:modified>
  <cp:revision>67</cp:revision>
  <dc:subject/>
  <dc:title>Некоммерческое партнерство по защите прав и законных  интересов лиц,</dc:title>
</cp:coreProperties>
</file>