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7/26-ЦР/ЮЛ                                                                                             26 янва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СС-Гаран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ТСС-Гарант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20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28T09:47:00Z</dcterms:modified>
  <cp:revision>7</cp:revision>
  <dc:subject/>
  <dc:title>Некоммерческое партнерство по защите прав и законных  интересов лиц,</dc:title>
</cp:coreProperties>
</file>