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421/12-ЦР/ЕЛ                                                                                              12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Компания «Спектр-Энерг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Компания «Спектр-Энерго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Компания «Спектр-Энерго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0.1 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Компания «Спектр-Энерго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0.1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konkina_d</cp:lastModifiedBy>
  <cp:lastPrinted>2011-10-06T15:21:00Z</cp:lastPrinted>
  <dcterms:modified xsi:type="dcterms:W3CDTF">2011-10-25T06:17:00Z</dcterms:modified>
  <cp:revision>34</cp:revision>
  <dc:subject/>
  <dc:title>Некоммерческое партнерство по защите прав и законных  интересов лиц,</dc:title>
</cp:coreProperties>
</file>