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73/12-ЦР/ЮЛ                                                                                            12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осковские озонатор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осковские озонатор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осковские озонатор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  <w:tab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konkina_d</cp:lastModifiedBy>
  <cp:lastPrinted>2011-09-07T13:55:00Z</cp:lastPrinted>
  <dcterms:modified xsi:type="dcterms:W3CDTF">2011-10-25T06:17:00Z</dcterms:modified>
  <cp:revision>31</cp:revision>
  <dc:subject/>
  <dc:title/>
</cp:coreProperties>
</file>