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1/12-ЦР/ЮЛ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</w:t>
      </w:r>
      <w:r>
        <w:rPr>
          <w:color w:val="000000"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п. 3, 10.1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п. 3, 10.1 ч. 1 ст. 48.1 Градостроительного кодекса РФ (кроме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Закрытое акционерное общество «Центр структурных расчето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10-04T15:48:00Z</cp:lastPrinted>
  <dcterms:modified xsi:type="dcterms:W3CDTF">2011-10-25T06:19:00Z</dcterms:modified>
  <cp:revision>114</cp:revision>
  <dc:subject/>
  <dc:title>Некоммерческое партнерство по защите прав и законных  интересов лиц,</dc:title>
</cp:coreProperties>
</file>