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 xml:space="preserve">73/ЦР                                                                                                                       11 окт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1"/>
        <w:jc w:val="both"/>
        <w:outlineLvl w:val="1"/>
        <w:rPr/>
      </w:pPr>
      <w:r>
        <w:rPr/>
        <w:t>По первому вопросу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Утвердить «Положение об аттестации и системе аттестации работников организаций, осуществляющих строительство, реконструкцию и капитальный ремонт для особо опасных и технически сложных объектов капитального строительства (кроме объектов использования атомной энергии) и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141"/>
        <w:jc w:val="both"/>
        <w:outlineLvl w:val="1"/>
        <w:rPr/>
      </w:pPr>
      <w:r>
        <w:rPr/>
        <w:tab/>
        <w:t>По второму вопросу:</w:t>
      </w:r>
    </w:p>
    <w:p>
      <w:pPr>
        <w:pStyle w:val="Normal"/>
        <w:ind w:firstLine="709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 xml:space="preserve">1. Утвердить «Положение об аттестации и системе аттестации работников организаций, осуществляющих строительство, реконструкцию и капитальный ремонт для особо опасных и технически сложных объектов использования атомной энергии и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8-15T14:46:00Z</cp:lastPrinted>
  <dcterms:modified xsi:type="dcterms:W3CDTF">2011-10-10T13:19:00Z</dcterms:modified>
  <cp:revision>68</cp:revision>
  <dc:subject/>
  <dc:title>Некоммерческое партнерство по защите прав и законных  интересов лиц,</dc:title>
</cp:coreProperties>
</file>