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77/26-ЦР/ЮЛ                                                                                            26 октяб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Инвестстройтехнолог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Инвестстройтехнология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п. 10.1, 11 (в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Инвестстройтехнолог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п. 10.1, 11 (в)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нвестстройтехнолог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18T11:06:00Z</cp:lastPrinted>
  <dcterms:modified xsi:type="dcterms:W3CDTF">2011-10-28T05:40:00Z</dcterms:modified>
  <cp:revision>52</cp:revision>
  <dc:subject/>
  <dc:title>Некоммерческое партнерство по защите прав и законных  интересов лиц,</dc:title>
</cp:coreProperties>
</file>