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</w:rPr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480/26-ЦР/ЮЛ                                                                                          </w:t>
      </w:r>
      <w:r>
        <w:rPr/>
        <w:t xml:space="preserve">26 октя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НТС Охрана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ПОСТАНОВИЛИ (единогласно):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в редакции приказа № 294  от 23 июня 2010 г. ООО «НТС Охрана» - члену НП СРО «ЦЕНТРРЕГИОН», в отношении следующих видов работ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 опасных и технически сложных объектов капитального строительства п.п. 3, 4, 7, 9, ч. 1 ст. 48.1 Градостроительного кодекса РФ (кроме объектов использования атомной энергии)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color w:val="000000"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</w:tbl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НТС Охрана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в капитального строительства, включая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 опасных и технически сложных объектов капитального строительства п.п. 3, 4, 7, 9, ч. 1 ст. 48.1 Градостроительного кодекса РФ (кроме объектов использования атомной энергии)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color w:val="000000"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</w:tbl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      объектов использования атомной энергии п. 1 ч. 1 ст. 48.1 Градостроительного кодекса РФ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56:00Z</dcterms:created>
  <dc:creator>hromov</dc:creator>
  <dc:description/>
  <cp:keywords/>
  <dc:language>en-US</dc:language>
  <cp:lastModifiedBy>sergey</cp:lastModifiedBy>
  <cp:lastPrinted>2010-09-30T14:25:00Z</cp:lastPrinted>
  <dcterms:modified xsi:type="dcterms:W3CDTF">2011-10-28T05:41:00Z</dcterms:modified>
  <cp:revision>8</cp:revision>
  <dc:subject/>
  <dc:title>Некоммерческое партнерство по защите прав и законных  интересов лиц,</dc:title>
</cp:coreProperties>
</file>