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82/28-ЦР/ЕЛ                                                                                        28 окт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Аквастоне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Аквастоне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 опасных и технически сложных объектов капитального строительства п. 6, 7 ч. 1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Бурение, строительство и монтаж нефтяных и газовых скважин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Аквастоне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в капитального строительства, включая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 опасных и технически сложных объектов капитального строительства п. 6, 7 ч. 1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Бурение, строительство и монтаж нефтяных и газовых скважин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использования атомной энергии п. 1 ч. 1 ст. 48.1 Градостроительного кодекса РФ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Аквастоне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9-07T13:04:00Z</cp:lastPrinted>
  <dcterms:modified xsi:type="dcterms:W3CDTF">2011-11-02T07:12:00Z</dcterms:modified>
  <cp:revision>42</cp:revision>
  <dc:subject/>
  <dc:title>Некоммерческое партнерство по защите прав и законных  интересов лиц,</dc:title>
</cp:coreProperties>
</file>