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85/ЦР                                                                                                          28 октя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ЗАО «АЛЬ-ДОРС» в виде приостановления действия свидетельства о допуске к работам № СДС-0596-7710599350-038-01 от 15 июн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ЗАО «АЛЬ-ДОРС»  выступила Председатель Дисциплинарной комиссии Бартенкова Ю.И. и доложила, что в рамках проведенной плановой проверки ЗАО «АЛЬ-ДОРС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ной проверки установлено, что по истечении срока предупреждения нарушения устранены не были: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АЛЬ-ДОРС» требованиям к выдаче свидетельства о допуске к работам не соответствует, так как Свидетельство о допуске к работам по строительству, реконструкции, капитальному ремонту, оказывающим влияние на безопасность объектов капитального строительства не приведено в соответствие с Приказом № 624 Минрегионразвития от 30 декабря 2009 года, т.к. свидетельства о допуске к определенным виду или видам работ, которые оказывают влияние на безопасность объектов капитального строительства, выданные саморегулируемой организацией до 1 июля 2010 года в соответствии с перечнем видов работ, которые оказывают влияние на безопасность объектов капитального строительства, в случае внесения уполномоченным федеральным органом исполнительной власти изменений в этот перечень в части изменения наименований тех же видов работ, о допуске к которым выдано указанное свидетельство, действуют до 1 января 2011 год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АЛЬ-ДОРС» требованиям о страховании правил саморегулирования не соответствует, т.к. срок действия полиса страхования гражданской ответственности № 02/10-СРО от 11 февраля 2010г. истек 15.02.2011 г., а документы, подтверждающие своевременное продление срока действия полиса страхования гражданской ответственности не представлены;</w:t>
      </w:r>
    </w:p>
    <w:p>
      <w:pPr>
        <w:pStyle w:val="Style19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ind w:left="567" w:hanging="567"/>
        <w:jc w:val="both"/>
        <w:rPr/>
      </w:pPr>
      <w:r>
        <w:rPr/>
        <w:t>ЗАО «АЛЬ-ДОРС» не соответствует требованиям о формировании компенсационного фонда, так как взнос в компенсационный фонд счита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 (см. п. 2)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АЛЬ-ДОРС» нарушает условия членства в НП СРО «ЦЕНТРРЕГИОН», т.к. не оплатило в полном объеме вступительный взнос и имеет задолжность по членским взносам в размере 80 000,00 рублей;</w:t>
      </w:r>
    </w:p>
    <w:p>
      <w:pPr>
        <w:pStyle w:val="Normal"/>
        <w:numPr>
          <w:ilvl w:val="0"/>
          <w:numId w:val="1"/>
        </w:numPr>
        <w:suppressAutoHyphens w:val="true"/>
        <w:ind w:left="567" w:hanging="567"/>
        <w:jc w:val="both"/>
        <w:rPr>
          <w:rFonts w:eastAsia="Calibri"/>
        </w:rPr>
      </w:pPr>
      <w:r>
        <w:rPr>
          <w:rFonts w:eastAsia="Calibri"/>
        </w:rPr>
        <w:t>Не представлены документы согласно Уведомлению № 1 для проведения плановой проверки ЗАО «АЛЬ-ДОРС», на основании Приказа 435-ОК/ЦР от «25» апреля 2011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 рекомендовала Совету Партнерства за несоблюдение ЗАО «АЛЬ-ДОРС» требований к выдаче свидетельства и правил саморегулирования, отсутствие сформированного  взноса в компенсационный фонд Партнерства, применить к ЗАО «АЛЬ-ДОРС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7 ст. 8 Федерального закона №240-ФЗ, ст. 55.15 Градостроительного кодекса РФ применить в отношении ЗАО «АЛЬ-ДОРС»  меру дисциплинарного воздействия в виде приостановления действия свидетельства о допуске к работам № СДС-0596-7710599350-038-01 от 15 июня 2010 года по строительству, реконструкции, капитальному ремонту до 23 декабр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1-10-28T15:46:00Z</cp:lastPrinted>
  <dcterms:modified xsi:type="dcterms:W3CDTF">2011-11-02T07:12:00Z</dcterms:modified>
  <cp:revision>206</cp:revision>
  <dc:subject/>
  <dc:title>Некоммерческое партнерство по защите прав и законных  интересов лиц,</dc:title>
</cp:coreProperties>
</file>