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__78__/ЦР                                                                                                      28 окт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ЗАО «Менеджмент. Дизайн. Строительство» в виде приостановления действия свидетельства о допуске к работам № СДС-0579-7203159737-038-02 от 08 июн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ЗАО «Менеджмент. Дизайн. Строительство» выступила Председатель Дисциплинарной комиссии Бартенкова Ю.И. и доложила, что в рамках проведенной плановой проверки ЗАО «Менеджмент. Дизайн. Строительство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едупреждения нарушения устранены не были: </w:t>
      </w:r>
    </w:p>
    <w:p>
      <w:pPr>
        <w:pStyle w:val="Normal"/>
        <w:autoSpaceDE w:val="false"/>
        <w:ind w:left="-142" w:right="3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О «Менеджмент. Дизайн. Строительство» требованиям к выдаче свидетельства о допуске к работам не соответствует, так как:</w:t>
      </w:r>
    </w:p>
    <w:p>
      <w:pPr>
        <w:pStyle w:val="Style19"/>
        <w:ind w:left="709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е приведено в соответствие с Приказом № 624 Минрегионразвития от 30 декабря 2009 года, т.к.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.</w:t>
      </w:r>
    </w:p>
    <w:p>
      <w:pPr>
        <w:pStyle w:val="Style19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ЗАО «Менеджмент. Дизайн. Строительство» требованиям о страховании правил саморегулирования не соответствует, так как срок действия полиса страхования гражданской ответственности истек 12.01.2011г., а документы, подтверждающие своевременное продление срока действия полиса страхования гражданской ответственности не представлены.</w:t>
      </w:r>
    </w:p>
    <w:p>
      <w:pPr>
        <w:pStyle w:val="Normal"/>
        <w:numPr>
          <w:ilvl w:val="0"/>
          <w:numId w:val="1"/>
        </w:numPr>
        <w:suppressAutoHyphens w:val="true"/>
        <w:ind w:left="709" w:hanging="283"/>
        <w:jc w:val="both"/>
        <w:rPr/>
      </w:pPr>
      <w:r>
        <w:rPr/>
        <w:t>ЗАО «Менеджмент. Дизайн. Строительство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 (см. п. 2);</w:t>
      </w:r>
    </w:p>
    <w:p>
      <w:pPr>
        <w:pStyle w:val="Style19"/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709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Не представлены документы согласно Уведомлению № 1 для проведения плановой проверки ЗАО «Менеджмент. Дизайн. Строительство», на основании Приказа № 186-ОК/ЦР от «15»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Style19"/>
        <w:ind w:left="709" w:hanging="284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)  ЗАО «Менеджмент. Дизайн. Строительство» нарушает условия членства в НП СРО «ЦЕНТРРЕГИОН», так как задолженность по членским взносам составляет 25 000 рублей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ЗАО «Менеджмент. Дизайн. Строительство» требований к выдаче свидетельства,  требований стандартов и правил саморегулирования, отсутствие сформированного  взноса в компенсационный фонд Партнерства, неприведении свидетельства о допуске в соответствии с Приказом № 624 Минрегионразвития от 30 декабря 2009 года применить к ЗАО «Менеджмент. Дизайн. Строительство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ЗАО «Менеджмент. Дизайн. Строительство» меру дисциплинарного воздействия в виде приостановления действия свидетельства о допуске к работам № СДС-0579-7203159737-038-02 от 08 июня 2010 года по строительству, реконструкции, капитальному ремонту до 23 декабря 2011 года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2:41:00Z</cp:lastPrinted>
  <dcterms:modified xsi:type="dcterms:W3CDTF">2011-11-02T07:12:00Z</dcterms:modified>
  <cp:revision>207</cp:revision>
  <dc:subject/>
  <dc:title>Некоммерческое партнерство по защите прав и законных  интересов лиц,</dc:title>
</cp:coreProperties>
</file>