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___83__/ЦР                                                                                                      28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Муниципального унитарного предприятия г. Хабаровска «Управление капитального строительства»  в виде приостановления действия свидетельства о допуске к работам № СДС-0614-2721093171-038-01 от 22 июн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Муниципального унитарного предприятия г. Хабаровска «Управление капитального строительства»  выступила Председатель Дисциплинарной комиссии Бартенкова Ю.И. и доложила, что в рамках проведенной плановой проверки Муниципальное унитарное предприятие г. Хабаровска «Управление капитального строительства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 нарушения устранены не были:</w:t>
      </w:r>
      <w:r>
        <w:rPr/>
        <w:t xml:space="preserve"> 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нитарное предприятие г. Хабаровска «Управление капитального строительства» требованиям к выдаче свидетельства о допуске не соответствует, так как: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ConsPlusNonformat"/>
        <w:widowControl/>
        <w:numPr>
          <w:ilvl w:val="0"/>
          <w:numId w:val="1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унитарное предприятие г. Хабаровска «Управление капитального строительства» требованиям о страховании правил саморегулирования не соответствует, так как срок действия полиса страхования гражданской ответственности № 76915/892/00049/0-01 истек 25 мая 2011г., а документы, подтверждающие своевременное продление срока действия полиса страхования гражданской ответственности не представлены;</w:t>
      </w:r>
    </w:p>
    <w:p>
      <w:pPr>
        <w:pStyle w:val="Normal"/>
        <w:numPr>
          <w:ilvl w:val="0"/>
          <w:numId w:val="1"/>
        </w:numPr>
        <w:suppressAutoHyphens w:val="true"/>
        <w:ind w:left="567" w:hanging="425"/>
        <w:jc w:val="both"/>
        <w:rPr/>
      </w:pPr>
      <w:r>
        <w:rPr/>
        <w:t>Муниципальное унитарное предприятие г. Хабаровска «Управление капитального строительства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 (см. п. 2);</w:t>
      </w:r>
    </w:p>
    <w:p>
      <w:pPr>
        <w:pStyle w:val="ConsPlusNonformat"/>
        <w:widowControl/>
        <w:numPr>
          <w:ilvl w:val="0"/>
          <w:numId w:val="1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унитарное предприятие г. Хабаровска «Управление капитального строительства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ниям о </w:t>
      </w:r>
      <w:r>
        <w:rPr>
          <w:rFonts w:cs="Times New Roman" w:ascii="Times New Roman" w:hAnsi="Times New Roman"/>
          <w:sz w:val="24"/>
          <w:szCs w:val="24"/>
        </w:rPr>
        <w:t>сертифик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не представлена копия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нитарное предприятие г. Хабаровска «Управление капитального строительства»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ребованиям стандартов НП СРО «ЦЕНТРРЕГИОН» не соответствует, так как: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рганизации охраны труда (копия приказа о назначении ответственных лиц, копии удостоверений по охране труда и проверки знаний требований охраны труда не менее чем на 3 человек) или копия сертификата соответствия Системы управления охраной труда OHSAS 18001;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не представлен приказ о назначении ответственного лица за охрану окружающей среды (на 1 человек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 соблюдении норм и правил противопожарной безопасности (копия приказа о назначении ответственных лиц и соответствующие ему 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нитарное предприятие г. Хабаровска «Управление капитального строительства» нарушает условия членства в НП СРО «ЦЕНТРРЕГИОН», так как имеется задолженность по членским взносам в размере 120.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Муниципальным унитарным предприятем г. Хабаровска «Управление капитального строительства»  требований к выдаче свидетельства,  требований стандартов и правил саморегулирования, отсутствие сформированного  взноса в компенсационный фонд Партнерства, неприведении свидетельства о допуске в соответствии с Приказом № 624 Минрегионразвития от 30 декабря 2009 года применить к Муниципальному унитарному предприятию г. Хабаровска «Управление капитального строительства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ч. 7 ст. 8 Федерального закона №240-ФЗ, ст. 55.15 Градостроительного кодекса РФ применить в отношении Муниципального унитарного предприятия г. Хабаровска «Управление капитального строительства» меру дисциплинарного воздействия в виде приостановления действия свидетельства о допуске к работам № СДС-0614-2721093171-038-01 от 22 июня 2010 года по строительству, реконструкции, капитальному ремонту до 23 декабря 2011 года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27T12:40:00Z</cp:lastPrinted>
  <dcterms:modified xsi:type="dcterms:W3CDTF">2011-11-02T07:13:00Z</dcterms:modified>
  <cp:revision>203</cp:revision>
  <dc:subject/>
  <dc:title>Некоммерческое партнерство по защите прав и законных  интересов лиц,</dc:title>
</cp:coreProperties>
</file>