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мпульс» в виде приостановления действия свидетельства о допуске к работам № 0796.02-2010-7724563882-С-038 от 30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мпульс»  выступила Председатель Дисциплинарной комиссии Бартенкова Ю.И. и доложила, что в рамках проведенной плановой проверки ООО «Импуль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мпульс» требованиям о страховании правил саморегулирования не соответствует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t>не представлен документ, подтверждающий оплату страховой премии по полису гражданской ответственности (платежное поручение, заверенное страховой компанией, или письмо от страховой компании о том, что страховая премия выплачена в полном объеме и полис вступает в силу в указанные сроки);</w:t>
      </w:r>
    </w:p>
    <w:p>
      <w:pPr>
        <w:pStyle w:val="Normal"/>
        <w:numPr>
          <w:ilvl w:val="0"/>
          <w:numId w:val="1"/>
        </w:numPr>
        <w:suppressAutoHyphens w:val="true"/>
        <w:ind w:left="567" w:hanging="567"/>
        <w:jc w:val="both"/>
        <w:rPr/>
      </w:pPr>
      <w:r>
        <w:rPr/>
        <w:t>ООО «Импульс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1)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уль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.к. виды работ в Сертификате Системы Менеджмента Качества ISO 9001 не приведены в соответствие с выданным свидетельством о допуске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Импульс»  требований правил саморегулирования, отсутствие сформированного  взноса в компенсационный фонд Партнерства применить к ООО «Импуль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Импульс»  меру дисциплинарного воздействия в виде приостановления действия свидетельства о допуске к работам № 0796.02-2010-7724563882-С-038 от 30 сентябр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8T15:47:00Z</cp:lastPrinted>
  <dcterms:modified xsi:type="dcterms:W3CDTF">2011-11-02T07:13:00Z</dcterms:modified>
  <cp:revision>204</cp:revision>
  <dc:subject/>
  <dc:title>Некоммерческое партнерство по защите прав и законных  интересов лиц,</dc:title>
</cp:coreProperties>
</file>