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79___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вязь М - Монтаж» в виде приостановления действия свидетельства о допуске к работам № СДС-0311-7743647633-038-01 от 06 апре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вязь М - Монтаж» выступила Председатель Дисциплинарной комиссии Бартенкова Ю.И. и доложила, что в рамках проведенной плановой проверки ООО «Связь М - Монтаж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вязь М - Монтаж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вязь М - Монтаж» требованиям о страховании правил саморегулирования не соответствует, так срок действия полиса страхования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й ответственности № 924/364189368 истек 10 января 2011г., а документы, подтверждающие своевременное продление срока действия полиса страхования гражданской ответственности не представлены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Normal"/>
        <w:numPr>
          <w:ilvl w:val="0"/>
          <w:numId w:val="1"/>
        </w:numPr>
        <w:suppressAutoHyphens w:val="true"/>
        <w:ind w:left="709" w:hanging="284"/>
        <w:jc w:val="both"/>
        <w:rPr/>
      </w:pPr>
      <w:r>
        <w:rPr/>
        <w:t>ООО «Связь М - Монтаж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ConsPlusNonformat"/>
        <w:widowControl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Связь М - Монтаж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приказом № 624 Минрегионразвития от 30 декабря 2009г.;</w:t>
      </w:r>
    </w:p>
    <w:p>
      <w:pPr>
        <w:pStyle w:val="Style19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  <w:tab/>
        <w:t>ООО «Связь М - Монтаж» требованиям стандартов НП СРО «ЦЕНТРРЕГИОН» не соответствует, так как:</w:t>
      </w:r>
    </w:p>
    <w:p>
      <w:pPr>
        <w:pStyle w:val="Style19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а копия удостоверения о краткосрочном повышении квалификации по программе «Охрана окружающей среды» на ответственного специалиста, согласно Приказу № 13/04/10 от 12.04.2010г.;</w:t>
      </w:r>
    </w:p>
    <w:p>
      <w:pPr>
        <w:pStyle w:val="Style19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</w:t>
        <w:tab/>
        <w:t>ООО «Связь М - Монтаж» нарушает условия членства в НП СРО «ЦЕНТРРЕГИОН», так как имеется задолженность по членским взносам в размере 220.000 рублей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вязь М - Монтаж»  требований стандартов и правил саморегулирования, отсутствие сформированного  взноса в компенсационный фонд Партнерства, неприведении свидетельства о допуске в соответствии с Приказом № 624 Минрегионразвития от 30 декабря 2009 года применить к ООО «Связь М - Монтаж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вязь М - Монтаж» меру дисциплинарного воздействия в виде приостановления действия свидетельства о допуске к работам № СДС-0311-7743647633-038-01 от 06 апреля 2010 года по строительству, реконструкции, капитальному ремонту до 23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38:00Z</cp:lastPrinted>
  <dcterms:modified xsi:type="dcterms:W3CDTF">2011-11-02T07:13:00Z</dcterms:modified>
  <cp:revision>202</cp:revision>
  <dc:subject/>
  <dc:title>Некоммерческое партнерство по защите прав и законных  интересов лиц,</dc:title>
</cp:coreProperties>
</file>