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7/ЦР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ительное управление № 7» в виде приостановления действия свидетельства о допуске к работам № СДС-0292-6330026671-038-01 от 30 мар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ительное управление № 7» выступила Председатель Дисциплинарной комиссии Бартенкова Ю.И. и доложила, что в рамках проведенной плановой проверки ООО «Строительное управление № 7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ое управление № 7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: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/>
        <w:ind w:left="284" w:right="-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траховая сумма в полисе страхования не соответствует требованиям страхования Правил саморегулирования.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/>
        <w:ind w:left="284" w:right="-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полису гражданской ответственности (платежное поручение, заверенное страховой компанией, или письмо от страховой компании о том, что страховая премия выплачена в полном объеме и полис вступает в силу в указанные сроки)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ООО «</w:t>
      </w:r>
      <w:r>
        <w:rPr>
          <w:bCs/>
        </w:rPr>
        <w:t>Строительное управление № 7</w:t>
      </w:r>
      <w:r>
        <w:rPr/>
        <w:t>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.</w:t>
      </w:r>
    </w:p>
    <w:p>
      <w:pPr>
        <w:pStyle w:val="Style19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ое управление № 7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так как задолженность по членским взносам составляет 36 000 рублей;</w:t>
      </w:r>
    </w:p>
    <w:p>
      <w:pPr>
        <w:pStyle w:val="Normal"/>
        <w:autoSpaceDE w:val="false"/>
        <w:ind w:left="284" w:hanging="284"/>
        <w:jc w:val="both"/>
        <w:rPr/>
      </w:pPr>
      <w:r>
        <w:rPr/>
        <w:t>5)</w:t>
        <w:tab/>
        <w:t>Не представлены документы согласно Уведомлению № 1 для проведения плановой проверки ООО «</w:t>
      </w:r>
      <w:r>
        <w:rPr>
          <w:bCs/>
        </w:rPr>
        <w:t>Строительное управление № 7</w:t>
      </w:r>
      <w:r>
        <w:rPr/>
        <w:t>», на основании Приказа № 193-ОК/ЦР от «15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Строительное управление № 7» требований к выдаче свидетельства и правил саморегулирования, отсутствие сформированного  взноса в компенсационный фонд Партнерства, непривидении свидетельства о допуске в соответствии с Приказом №624 Минрегионразвития от 30 декабря 2009 года применить к ООО «Строительное управление № 7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троительное управление № 7» меру дисциплинарного воздействия в виде приостановления действия свидетельства о допуске к работам № СДС-0292-6330026671-038-01 от 30 марта 2010 года по строительству, реконструкции, капитальному ремонту до 23 декабря 2011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8T15:48:00Z</cp:lastPrinted>
  <dcterms:modified xsi:type="dcterms:W3CDTF">2011-11-02T07:13:00Z</dcterms:modified>
  <cp:revision>204</cp:revision>
  <dc:subject/>
  <dc:title>Некоммерческое партнерство по защите прав и законных  интересов лиц,</dc:title>
</cp:coreProperties>
</file>