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88___/ЦР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ОО «Тоннельно – строительная компания - ДВ» в виде приостановления действия свидетельства о допуске к работам № 0724.01-2010-2721131726-С-038 от 01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оннельно – строительная компания - ДВ» выступила Председатель Дисциплинарной комиссии Бартенкова Ю.И. и доложила, что в рамках проведенной плановой проверки ООО «Тоннельно – строительная компания - ДВ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ннельно – строительная компания - ДВ»  требованиям к выдаче свидетельства о допуске к работам не соответствует, так как: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 xml:space="preserve">-  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ы работ: «23.15. Монтаж горнодобывающего и горно-обогатительного оборудования», «23.17. Монтаж оборудования метрополитенов и тоннелей», «27.1. Проходка выработки тоннелей и метрополитенов без применения специальных способов проходки», «27.3. Проходка выработки тоннелей и метрополитенов с применением тампонажа», «27.6. Устройство внутренних конструкций тоннелей и метрополитенов», «27.7. Устройство пути метрополитена», «28.3. Проходка выработки шахтных сооружений с применением тампонажа», «28.1. Проходка выработки шахтных сооружений без применения специальных способов проходки», так как они относя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. </w:t>
      </w:r>
    </w:p>
    <w:p>
      <w:pPr>
        <w:pStyle w:val="Style19"/>
        <w:ind w:left="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ОО «Тоннельно – строительная компания - ДВ» требованиям о страховании правил саморегулирования не соответствует, так как срок действия полиса страхования гражданской ответственности № 900052 истек 11.05.2011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ind w:left="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ОО «Тоннельно – строительная компания - ДВ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Style19"/>
        <w:ind w:left="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ОО «Тоннельно – строительная компания - ДВ» нарушает условия членства в НП СРО «ЦЕНТРРЕГИОН», так как задолженность по членским взносам составляет 220 000 рублей.</w:t>
      </w:r>
    </w:p>
    <w:p>
      <w:pPr>
        <w:pStyle w:val="Style19"/>
        <w:ind w:left="567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 представлены документы согласно Уведомлению № 1 для проведения плановой проверки ООО «Тоннельно – строительная компания - ДВ», на основании Приказа № 506-ОК/09-11-ПП/ЦР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Тоннельно – строительная компания – ДВ»  требований стандартов и правил саморегулирования, отсутствие сформированного  взноса в компенсационный фонд Партнерства применить к ООО «Тоннельно – строительная компания - ДВ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Тоннельно – строительная компания - ДВ» меру дисциплинарного воздействия в виде приостановления действия свидетельства о допуске к работам № 0724.01-2010-2721131726-С-038 от 01 сентября 2010 года по строительству, реконструкции, капитальному ремонту до 23 декабря 2011 года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35:00Z</cp:lastPrinted>
  <dcterms:modified xsi:type="dcterms:W3CDTF">2011-11-02T07:13:00Z</dcterms:modified>
  <cp:revision>204</cp:revision>
  <dc:subject/>
  <dc:title>Некоммерческое партнерство по защите прав и законных  интересов лиц,</dc:title>
</cp:coreProperties>
</file>